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Reasonable adjust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edical condition requiring medic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ing requirements for staff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ol measures in place for dosage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minated person to give medication and log when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jury causing temporary disability e.g. the wearing of a plaster cast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You will need to look at the individuals work role/timetable and consider any access problems they may have/ encounter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Restrictions on work activity e.g. avoid manual handling tasks due to current pain and discomfort from back condition etc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Reallocating certain elements of the work activity to other colleagu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Rescheduling duties to more suitable tim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ding suitable alternative equipment (for example automated equipment to reduce manual hand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mporary/Permanent adjustment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ve ‘reasonable adjustments’ been agreed with the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manent disability e.g. visual impairment, hearing impairment, wheelchair user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You will need to look at the individuals work role/timetable and consider any access problems they may have/ encounter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Restrictions on work activity e.g. avoid manual handling tasks due to current pain and discomfort from back condition etc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Are the ‘reasonable adjustments’ on a temporary basis or permanent e.g. adjustments made for a wheelchair user / person returning to work post  operation/after injury etc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mporary/Permanent adjustment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ve ‘reasonable adjustments’ been agreed with the individual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ining requirements for staff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color w:val="000000"/>
                <w:lang w:eastAsia="en-US"/>
              </w:rPr>
              <w:t>Refer to Wheelchair user Risk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egnan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Pregnant and Expectant Mothers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strictions on work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ental Heal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Helping them speak openly about how their condition affected them, so they could work together on making adjustments and monitoring the worker’s wellbeing.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>Allowing them to work a three-day week until they were ready to return to full-time work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rranging for their colleagues and/or supervisor to attend mental health awareness training so the team has a better understan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5971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sonable_Adjustments_Risk_Assessment_Template March 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9:00Z</dcterms:created>
  <dc:creator>Andrew Guest</dc:creator>
  <dc:description/>
  <cp:keywords/>
  <dc:language>en-US</dc:language>
  <cp:lastModifiedBy>Andrew Guest</cp:lastModifiedBy>
  <cp:lastPrinted>2018-11-13T14:05:00Z</cp:lastPrinted>
  <dcterms:modified xsi:type="dcterms:W3CDTF">2025-05-06T13:30:00Z</dcterms:modified>
  <cp:revision>1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