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Responding to an intruder alarm out of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one worker e.g. caretaker or site manager responds to a school intruder alarm activation out of hour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Dark nights, adverse weather poor visibility, intruder on site, risk of threats / physical assault, personal injury e.g. slip / trip, death. 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erson responding out of hours (E/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eans of communication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eastAsia="Calibri"/>
                <w:szCs w:val="22"/>
                <w:lang w:val="en-US"/>
              </w:rPr>
              <w:t>Out of hours contact numbers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ead Teacher should consider the risks to the key holder out of hours and establish a safe system of work for responding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ollow the protocols you have in pla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uddy systems – e.g. person on call to liaise / meet caretaker at school and respond together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eastAsia="Calibri"/>
                <w:szCs w:val="22"/>
                <w:lang w:val="en-US"/>
              </w:rPr>
              <w:t>More than one staff member receives notification of alarm activation and a</w:t>
            </w:r>
            <w:r>
              <w:rPr>
                <w:rFonts w:eastAsia="Calibri"/>
                <w:szCs w:val="22"/>
              </w:rPr>
              <w:t xml:space="preserve"> co-ordinated</w:t>
            </w:r>
            <w:r>
              <w:rPr>
                <w:rFonts w:eastAsia="Calibri"/>
                <w:szCs w:val="22"/>
                <w:lang w:val="en-US"/>
              </w:rPr>
              <w:t xml:space="preserve"> response is activated – this is probably more practical in a secondary school where there is more than one caretaker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ract established with a security company who will respond to the alarm</w:t>
            </w:r>
            <w:r>
              <w:rPr>
                <w:rFonts w:eastAsia="Calibri"/>
                <w:szCs w:val="22"/>
              </w:rPr>
              <w:t xml:space="preserve"> e.g.</w:t>
            </w:r>
            <w:r>
              <w:rPr>
                <w:rFonts w:eastAsia="Calibri"/>
                <w:szCs w:val="22"/>
                <w:lang w:val="en-US"/>
              </w:rPr>
              <w:t xml:space="preserve"> meet the key holder at school site or will hold a key and respond out of hour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arry a mobile phone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All staff are familiar with the site, alarms and systems;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NB</w:t>
            </w:r>
            <w:r>
              <w:rPr>
                <w:rFonts w:eastAsia="Calibri"/>
                <w:szCs w:val="22"/>
                <w:lang w:val="en-US"/>
              </w:rPr>
              <w:t xml:space="preserve"> the Head Teacher has a legal duty of care to ensure that a safe system is in place to respo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ial in remote access to CCTV to assess the 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truder on si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NOT confront intrud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all 999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arry Personal attack alar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Restraining intruders should be left to the police who are trained in dealing with such situatio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If the lone worker feels a situation is getting out of control, they will try keep moving, listening and talking to the person as they attempt to leave or get away from the situ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5971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7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3:32:00Z</dcterms:modified>
  <cp:revision>4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