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Slips and tr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lipping on wet/slippery floor surface – causing personal injur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re adequate lighting of the workplace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or entrance canopies to reduce rain water accumulation near doorway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bsorbent matting near entranc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grit/salt on external walkways during periods of inclement weath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mpt cleaning of spillages and appropriate signage whilst complet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behaviour of people on si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handrails fitted to steps and ramps where necessar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earing of appropriate footwea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a made out of bounds (e.g. grassed area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oes the floor surface have enough slip resistance to protect against slipping with expected contaminants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Is the reception fitted with a carpet/door mat? Is it maintained in good condition and changed when requir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ipping over uneven floor surface / objects – causing personal inj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re adequate lighting of the workplace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cedure in place to remove litter, decaying leaves et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iscourage people from taking short cuts e.g. over gras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behaviour of people on si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inspection regime and prompt repair or maintenance of floor surfac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earing of appropriate footwea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‘Housekeeping’ arrangements to prevent trip hazard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Use of barriers/fencing / hi visibility marking or paint etc. where necessary.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re car parks and footpaths safe and free from potholes and tripping hazards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lace the fl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re there any other foreseeable hazards associated with Slips, Trips &amp; Falls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5590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1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Health and Safety Risk Assessment</w:t>
      <w:tab/>
      <w:t>Issued Nov 2018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3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3:38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