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Stock deli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verstocking of articles and substances – falling goods causing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e identified safe storage areas with secure shelving etc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minated person to check order and sign f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jury caused by lifting and handling goo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appropriate equipment to assist staff e.g. trolley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itable number of staff allocated to the tas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personal protective equipment where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quired e.g. glov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itable number of staff allocated to the tas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ly trained staf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ing requirements of staff to do the task saf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locking of doors and corridors preventing safe access/egre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e identified delivery point with safe park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liveries taken immediately to storage 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ut of date stoc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ock rotation where goods have expiry d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68605</wp:posOffset>
            </wp:positionV>
            <wp:extent cx="4705350" cy="30194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9:00Z</dcterms:created>
  <dc:creator>RBT</dc:creator>
  <dc:description/>
  <dc:language>en-US</dc:language>
  <cp:lastModifiedBy>Andrew Guest</cp:lastModifiedBy>
  <cp:lastPrinted>2018-11-13T14:05:00Z</cp:lastPrinted>
  <dcterms:modified xsi:type="dcterms:W3CDTF">2025-05-06T13:49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