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School Pro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General risk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ee also main hall risk assess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ire/Emergency requiring evacua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you have a fire / emergency evacuation plan and pre identified assembly 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visitors are informed of these arrangements and procedures at the start of the event. Disabled persons should have their own personal emergency evacuation 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aulty/damaged electrical/ mechanical equipm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you have a schedule of inspection / testing of equipment as a requirement of PUW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iaise with guests if taking any equipment to site re: safety of it e.g. PAT up to date – do they conduct their own inspection of facility user equipment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Overcrowding of venu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Venue will have a maximum capacity – pre-determined by a risk assessment. This may also include seating layout plans etc. Liaise with Building Manag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iaise with performers/guest speakers where appropriate re capacity/seating plans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lips/trip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you have a housekeeping regime in situ to minimise slip and trip hazard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iaise with all parties re housekeeping rules, storage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railing cables etc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Venue should have sufficient amount of plug sockets in appropriate plac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void use of extension leads where possible, use cable covers where there is a potential trip haza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aised stage area – fal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No unauthorised/unsupervised access to stage area. Stage edgings should be clearly defined/screen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persons accessing/ leaving staged area are supervised appropriate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arge numbers of people congregating – insufficient escape/crush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Venue seating plans should be adhered to, walkways to be kept clear, signage of potential areas. Ensure capacity not exceed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Open windows – fal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All windows above ground level should be fitted with window restrictors when they can be open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ot radiators – burn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Low surface temperature radiators / appropriate guards should be fitt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appropriate behaviour – damage to property/Inju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uperv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young people are adequately supervised, supervision level should be of an appropriate level to deal with any incidents / emergenc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ecurity of site/safety of childre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Ensure you have a safety/ security procedure e.g. signing in/out, out of bounds areas, no entry points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hese should be adhered to at all tim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irst ai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Ensure you have resources to deal with first aid emergenci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ttendees with specific medical needs need to be considered when supervision levels are assess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ar Park – R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Ensure you have car park safety procedures that must be follow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dhere to signage in car parks, follow pedestrian routes, ensure children are appropriately supervised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281305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97428301"/>
      <w:bookmarkEnd w:id="0"/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1" w:name="_Hlk197428314"/>
            <w:bookmarkEnd w:id="1"/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0:00Z</dcterms:created>
  <dc:creator>RBT</dc:creator>
  <dc:description/>
  <dc:language>en-US</dc:language>
  <cp:lastModifiedBy>Andrew Guest</cp:lastModifiedBy>
  <cp:lastPrinted>2018-11-13T14:05:00Z</cp:lastPrinted>
  <dcterms:modified xsi:type="dcterms:W3CDTF">2025-05-06T13:00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