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-2540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Storage Are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azardous substances – ill healt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ubstances to be stored in accordance with product data sheet / risk assessment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ubstance to be in original container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ore to be kept locked when not in u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lammable substances – fire / explos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Flammable substances to be stored in a purpose made, lockable, fire-resistant cabinet and appropriately labelled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inimum amounts to be kept on premises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Kept away from sources of ignition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afe disposal after use – risk assessment/data sheet for produc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alling objects – personal inju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ecure shelving provid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helves not overload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orage to be organised with heavier objects at lower leve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aching high shelves – Falls / strai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steps / kick stool provided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ore frequently used items at easily accessible locatio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Electrical equipment and sockets - electrocu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Visual inspectio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AT Testing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ixed appliance test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253365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97428301"/>
      <w:bookmarkEnd w:id="0"/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1" w:name="_Hlk197428314"/>
            <w:bookmarkEnd w:id="1"/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7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5-14T13:40:00Z</dcterms:modified>
  <cp:revision>3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