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Seasonal Deco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ee – unstable causing it to fall, setting fire, causing an obstruc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tree is sturdy and set in a stable position using any stabilising accessories provided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tree is of a sensible height to reduce the risks from working at height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tree does not obstruct main access / egress routes (particularly fire route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corations – causing injury / fir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nsure decorations are in a good condition, fire resistant and are secured to the tree etc. securely, and away from sources of he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corative light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nsure decorative lights conform to British Safety Standards (BSS / CE mark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nsure lights are secured to the tree/display safel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nsure lights are either new or recently PAT teste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nsure lights are switched off at plug socket when not requi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ables – trip hazard, fire risk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nsure cables are not placed in a position where they are likely to create a trip hazard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nsure cables are not damaged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nsure all equipment is PAT tes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corating – trimming of tre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nsure appropriate equipment is used to trim trees/display e.g. select appropriate step ladders etc. and use them as per manufacturer’s recommendations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hanging="36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When decorating tree/display etc. using steps ensure a second person is on hand / assisting. (See model working at height risk assessment for more information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e of Christmas crackers at school partie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ind w:left="360" w:hanging="36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nsure Christmas crackers are ‘age appropriate’ for pupils in relation to content e.g. small toys etc.</w:t>
            </w:r>
          </w:p>
          <w:p>
            <w:pPr>
              <w:pStyle w:val="Style12"/>
              <w:numPr>
                <w:ilvl w:val="0"/>
                <w:numId w:val="4"/>
              </w:numPr>
              <w:ind w:left="360" w:hanging="36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nsure crackers are purchased from a reputable company / retailer.</w:t>
            </w:r>
          </w:p>
          <w:p>
            <w:pPr>
              <w:pStyle w:val="Style12"/>
              <w:numPr>
                <w:ilvl w:val="0"/>
                <w:numId w:val="4"/>
              </w:numPr>
              <w:ind w:left="360" w:hanging="36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nsure pupils are adequately supervised.</w:t>
            </w:r>
          </w:p>
          <w:p>
            <w:pPr>
              <w:pStyle w:val="Style12"/>
              <w:numPr>
                <w:ilvl w:val="0"/>
                <w:numId w:val="4"/>
              </w:numPr>
              <w:ind w:left="360" w:hanging="36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hould the ‘cracker strip’ potentially disturb / upset a child, this should be removed prior to 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60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23685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7428301"/>
      <w:bookmarkEnd w:id="0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1" w:name="_Hlk197428314"/>
            <w:bookmarkEnd w:id="1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9:00Z</dcterms:created>
  <dc:creator>RBT</dc:creator>
  <dc:description/>
  <dc:language>en-US</dc:language>
  <cp:lastModifiedBy>Andrew Guest</cp:lastModifiedBy>
  <cp:lastPrinted>2018-11-13T14:05:00Z</cp:lastPrinted>
  <dcterms:modified xsi:type="dcterms:W3CDTF">2025-05-06T12:19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