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taff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lips, trips, falls – personal injur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 reporting and prompt repai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ood housekeeping procedur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storage of articl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alkways kept clea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cleaning of spilla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t water – scalds/burn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ettles / boilers suitably sited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drink preparation are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or hygiene standards – illness/infectio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ood housekeeping procedu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cleaning of work surfaces, fridges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removal of was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al equipment – electrocu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isual user check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AT test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appliance test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ive furniture / equipment – personal injur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urniture and equipment to be kept in good conditi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ing procedure for defect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repair/replace procedu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8130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4:00Z</dcterms:created>
  <dc:creator>RBT</dc:creator>
  <dc:description/>
  <dc:language>en-US</dc:language>
  <cp:lastModifiedBy>Andrew Guest</cp:lastModifiedBy>
  <cp:lastPrinted>2018-11-13T14:05:00Z</cp:lastPrinted>
  <dcterms:modified xsi:type="dcterms:W3CDTF">2025-05-06T13:34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