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3585</wp:posOffset>
            </wp:positionH>
            <wp:positionV relativeFrom="paragraph">
              <wp:posOffset>381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>ACTIVITY and/or ENVIRONMENT TO BE ASSESSED: Lithium-ion Batteries (Gener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94"/>
        <w:gridCol w:w="397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1"/>
        <w:gridCol w:w="3969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e, smoke and fumes, burns from an overheated battery pack, corrosive burns from escaping electrolyte. Fragments from an exploding battery pack (worse case)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No Smoking Policy that includes Vapes.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Behaviour Policy that prohibits the carrying and use of vapes in school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orage in an airtight metal container stored away from any flammable material ideally in a cool dry place. Storage at high temperatures should be avoided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2 Fire extinguisher in proximit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training on the risks of Lithium-Ion fires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xternal Storage in a metal container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val="en-US"/>
              </w:rPr>
              <w:t>on open metal shelving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 xml:space="preserve">The device and battery should be stored between </w:t>
            </w:r>
            <w:r>
              <w:rPr/>
              <w:t xml:space="preserve">18oC </w:t>
            </w:r>
            <w:r>
              <w:rPr>
                <w:rFonts w:eastAsia="Calibri"/>
                <w:szCs w:val="22"/>
                <w:lang w:val="en-US"/>
              </w:rPr>
              <w:t xml:space="preserve">and 30oC. If the device is exposed to extreme temperatures above 30oC, carelessly handled or the battery is punctured 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his can lead to dangerous consequenc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lectrical Shoc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Battery must be kept inside the devic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/>
              <w:t>Battery le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First aid measu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ye: Flush eyes with plenty of water for at least 15 minutes, occasionally lifting the upper and lower eyelids. Get medical ai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Skin: Remove contaminated clothes and rinse skin with plenty of wa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Inhalation: Remove from exposure and move to fresh air immediat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gestion: Give at least 2 glasses of milk or water. Induce vomiting unless patient is unconscious. Call 9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nsportation and Disposal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apes are not to be disposed with general waste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Approved collector of Waste Electrical and Electronic Equipment (WEEE) waste appoin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9685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4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6-06T10:56:00Z</dcterms:modified>
  <cp:revision>5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