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3585</wp:posOffset>
            </wp:positionH>
            <wp:positionV relativeFrom="paragraph">
              <wp:posOffset>-2540</wp:posOffset>
            </wp:positionV>
            <wp:extent cx="2505075" cy="857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>Walking B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474"/>
        <w:gridCol w:w="369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69"/>
        <w:gridCol w:w="3691"/>
        <w:gridCol w:w="709"/>
        <w:gridCol w:w="703"/>
        <w:gridCol w:w="652"/>
        <w:gridCol w:w="624"/>
        <w:gridCol w:w="3401"/>
        <w:gridCol w:w="1134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General safety of route use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ll walking routes to be assessed individually by volunteers &amp; Road Safety sta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oad traffic - crossing road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Volunteers to be trained in crossing procedures by Road Safety sta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rrow pavement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alk in single f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hoose alternative route if possi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nability to be seen clearl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ll to wear fluorescent/reflective waistcoa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hildren dashing into roa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ximum Ratio of 1:4 KS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d 1:8 KS2 at all time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l children to know their responsibilit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otholes/bins etc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Volunteers to supervise children around the haz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port hazard to Streetpride for 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et leaves/hazards on pavement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lose supervi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hild falling or other acciden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bile phone must be carried by a volunte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To be reported to school immediately and entered in accident book. Notification to the Road Safety unit within 24 h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hortage of staff to operate the walking bu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ontact reserve volunteers if any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arents to be notified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umber of ‘passengers’ reduced or parents asked to accompany their chil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cruit volunteers as reser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nclement weather –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igh winds, snow/ice on pavement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lose supervi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f the conditions are considered dangerous by the walking bus leaders the bus should not ope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3470</wp:posOffset>
            </wp:positionH>
            <wp:positionV relativeFrom="paragraph">
              <wp:posOffset>236220</wp:posOffset>
            </wp:positionV>
            <wp:extent cx="4705350" cy="30194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bookmarkStart w:id="0" w:name="_Hlk197428301"/>
      <w:bookmarkEnd w:id="0"/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bookmarkStart w:id="1" w:name="_Hlk197428314"/>
            <w:bookmarkEnd w:id="1"/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33:00Z</dcterms:created>
  <dc:creator>RBT</dc:creator>
  <dc:description/>
  <dc:language>en-US</dc:language>
  <cp:lastModifiedBy>Andrew Guest</cp:lastModifiedBy>
  <cp:lastPrinted>2018-11-13T14:05:00Z</cp:lastPrinted>
  <dcterms:modified xsi:type="dcterms:W3CDTF">2025-05-06T14:33:00Z</dcterms:modified>
  <cp:revision>2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