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 xml:space="preserve">Stress at Work Risk Assessment </w:t>
      </w:r>
      <w:r>
        <w:rPr>
          <w:rFonts w:cs="Arial"/>
          <w:b/>
          <w:sz w:val="21"/>
          <w:szCs w:val="21"/>
          <w:lang w:eastAsia="en-US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4115"/>
        <w:gridCol w:w="705"/>
        <w:gridCol w:w="708"/>
        <w:gridCol w:w="709"/>
        <w:gridCol w:w="709"/>
        <w:gridCol w:w="3260"/>
        <w:gridCol w:w="1139"/>
      </w:tblGrid>
      <w:tr>
        <w:trPr>
          <w:trHeight w:val="2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4111"/>
        <w:gridCol w:w="709"/>
        <w:gridCol w:w="708"/>
        <w:gridCol w:w="709"/>
        <w:gridCol w:w="709"/>
        <w:gridCol w:w="3260"/>
        <w:gridCol w:w="11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 xml:space="preserve">Demands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Are sufficient employees and resources provided to deal with workloads, including foreseeable variables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Are realistic deadlines set, properly planned for and are employees involved?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here there are specific concerns that a job may place particular individuals at risk of Work Related Stress is further advice sought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Are employees able to take their meal breaks and holidays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the physical environment  appropriate for the tasks undertaken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the risk of violence to staff assessed and measures put in place to adequately control the risks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Future Planning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School transformation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Future Planning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erformance &amp; Development Review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pervision meetings half termly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Rota fairly allocated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Specific risk assessments re role where additional stress levels incurred e.g. home visits and ‘buddy systems’ to alleviate stress factors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YES - Leave calendar management and lunch time rota type allocation to ensure office cover. Time sheets, leave record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YES/NO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ealth and Safety Policy &amp; Procedure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isk  Assessment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iolence to staff policy and procedure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ome visits/lone working Risk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>Control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there regular communication with employees about work challenges and workloads and their ability to cope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 employees have some flexibility and control over their work and the way they do it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tasks varied to enable employees to use different skills and attributes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team working encouraged to develop work sharing and support within the team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mmunications within class/school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pervision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erformance &amp; Development Reviews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Class/Staff meeting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ork-Life Balance policie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lexi-time scheme, compressed hours, part-time working etc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erformance and Development Reviews, supervision to address issue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eam meetings, working wider service within School/Tru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>Relationships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 xml:space="preserve">Does SLT foster an environment in which dialogue is encouraged and employees feel confident to discuss work-related health issues including Work Related Stress?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Is there a range of communication methods used at strategic and operational level, both to communicate messages downwards but also to enable effective feedback from all employees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the effectiveness of communication methods evaluated and reviewed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Is a teamwork approach in place that recognises the contributions of individual team members and the importance of effective communications and team relations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there regular discussions with employees about what is going well and are problems identified and attempts made to resolve them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the value of diversity accepted and promoted and bullying, harassment, inequality of opportunity and discrimination seen as unacceptable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managers and employees clear about their roles and responsibilities in terms of fostering effective relationships at all levels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eam meeting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pervision 1:1s, open door approach, PDRs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School/Class/Department meeting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riefing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Communications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 xml:space="preserve">SLT Briefings, School/Dept/Class briefings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School/Dept/Class meeting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mployee Suggestion Scheme, 1:1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Feedback from meetings and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mployee Opinion Survey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Class meeting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all of fame award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ention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eam meeting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One-to-one meetings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erformance &amp; Development Review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pervision meeting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 xml:space="preserve">Equal Opportunities Policy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ullying and Harassment/Dignity at Work Policy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ligious and Cultural Observance Policy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de of Official conduct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>Job roles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job roles and requirements clearly defined, both for existing employees and proposed changes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 selection criteria and selection methods take into account any specific requirements of the job that could potentially place individuals at risk of Work Related Stress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 employees understand where their work fits in with the aims of the team and Department and are they encouraged to discuss any confusion or misunderstanding regarding their role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Do employees understand their jobs and which tasks are important to enable work to be prioritised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there a clear plan of work agreed between managers and employees and regular discussions about performance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individual roles and relationships with co-workers regularly discussed? Do employees understand their new roles following restructures or other changes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Cs w:val="17"/>
                <w:lang w:val="en-US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Job description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erformance and Development Review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erson specification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ervice  and Team Action Plans</w:t>
            </w:r>
          </w:p>
          <w:p>
            <w:pPr>
              <w:pStyle w:val="Style12"/>
              <w:ind w:left="12" w:hanging="0"/>
              <w:rPr/>
            </w:pPr>
            <w:r>
              <w:rPr>
                <w:rFonts w:eastAsia="Calibri" w:cs="Arial" w:ascii="Arial" w:hAnsi="Arial"/>
                <w:szCs w:val="17"/>
              </w:rPr>
              <w:t>Performance and Development Review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Team meeting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Risk Register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ervice  and Team Action Plan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erformance and Development Review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upervision meeting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erformance and Development Review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upervision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Team plan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tatutory framework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erformance and Development Review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upervision meeting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Team meet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 xml:space="preserve">Change management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changes planned and is the process of and timetable for change transparent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Are the purposes of the change and the effects fully and clearly explained at the earliest opportunity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Are employees and their representatives consulted before, during and after change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f jobs are changing are employee involved in deciding upon the new functions and job designs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employees informed of vacancies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br/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Cs w:val="17"/>
                <w:lang w:val="en-US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 xml:space="preserve">Employee Consultation 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mployee consultation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 xml:space="preserve">Employee Consultation 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Vacancy Bulletin</w:t>
            </w:r>
          </w:p>
          <w:p>
            <w:pPr>
              <w:pStyle w:val="Normal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/>
                <w:szCs w:val="17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 w:cs="Arial"/>
                <w:szCs w:val="17"/>
              </w:rPr>
            </w:pPr>
            <w:r>
              <w:rPr>
                <w:rFonts w:eastAsia="Calibri" w:cs="Arial"/>
                <w:szCs w:val="17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ployee Talent 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 xml:space="preserve">Support, training and other factors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a healthy work-life balance encouraged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 xml:space="preserve">Are employees provided with sufficient training to do their job and to work safely?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new employees properly inducted into the team, Department and Council as a whole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additional training provided when jobs change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 induction programmes provide information about flexible working options or the social support networks available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employees provided with training to help them identify and manage stress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employees provided with support through any change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Is support for employees provided to help them overcome their problems at team and individual levels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employees supported with personal crises, where they may impact upon work?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Cs w:val="17"/>
                <w:lang w:val="en-US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Work-Life Balance Policie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Flexi-time scheme, annual leave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 xml:space="preserve">Performance &amp; Development Reviews, 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Health &amp; Safety  Policy and Procedure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 xml:space="preserve">Job Risk Assessments 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Corporate Electronic Induction training/Departmental Induction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 xml:space="preserve">Performance &amp; Development Reviews 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Corporate Electronic Induction training/Departmental Induction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Training programmes</w:t>
            </w:r>
          </w:p>
          <w:p>
            <w:pPr>
              <w:pStyle w:val="Style12"/>
              <w:ind w:left="12" w:hanging="0"/>
              <w:rPr/>
            </w:pPr>
            <w:r>
              <w:rPr>
                <w:rFonts w:eastAsia="Calibri" w:cs="Arial" w:ascii="Arial" w:hAnsi="Arial"/>
                <w:szCs w:val="17"/>
              </w:rPr>
              <w:t>Employee Guide to Good Health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Consultation meetings, newsletters, team meetings, 1:1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Team meeting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One-to-one meeting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Trade Union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</w:r>
          </w:p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One-to-one meeting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 xml:space="preserve">Temporary changes to working 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Leave arrangements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HR Consultant (Welfare)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Face to Face Counselling Service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Domestic Violence Policy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Drugs and Alcohol Policy</w:t>
            </w:r>
          </w:p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Westfield 24 hr Help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3470</wp:posOffset>
            </wp:positionH>
            <wp:positionV relativeFrom="paragraph">
              <wp:posOffset>47815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ssment Training Log                                                                                           Vers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197441044"/>
      <w:bookmarkStart w:id="1" w:name="_Hlk197428301"/>
      <w:bookmarkEnd w:id="0"/>
      <w:bookmarkEnd w:id="1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97441044"/>
      <w:bookmarkStart w:id="3" w:name="_Hlk197441044"/>
      <w:bookmarkEnd w:id="3"/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4" w:name="_Hlk197428314"/>
            <w:bookmarkEnd w:id="4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59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07T10:28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