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Wood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690"/>
        <w:gridCol w:w="705"/>
        <w:gridCol w:w="708"/>
        <w:gridCol w:w="709"/>
        <w:gridCol w:w="571"/>
        <w:gridCol w:w="3391"/>
        <w:gridCol w:w="1146"/>
      </w:tblGrid>
      <w:tr>
        <w:trPr>
          <w:trHeight w:val="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686"/>
        <w:gridCol w:w="709"/>
        <w:gridCol w:w="708"/>
        <w:gridCol w:w="709"/>
        <w:gridCol w:w="567"/>
        <w:gridCol w:w="3402"/>
        <w:gridCol w:w="11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with cutter – severe inj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w blades/machine cutter enclosed by adjustable guards so far as is reasonably practicabl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mergency procedures/ emergency st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sh bar us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jection of wood from machin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tools availabl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nti-kickback devices on machinery where appropriat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guarding in place where applicabl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mergency procedures/ emergency st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ving belt drive – trapp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curely fixed guards in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od dust – inhalation, fire ha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l exhaust ventilation removes dust from machine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equate housekeeping arrangements to remove dust deposits from surf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sion of appropriate Personal Protective equipment for task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inspection and maintenance of extraction / ventilation systems and all machiner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ise – hearing dam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ular inspection/ maintenance of machinery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ignated hearing protection 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sion of appropriate Personal Protective equipment for task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inspection and maintenance of extraction / ventilation systems and all machiner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lectricity – electric shock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adily accessible emergency stops and other</w:t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ontrol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ircuit breaker systems fitted to machiner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Lockable isolators fitted to machin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inspection and maintenance of extraction / ventilation systems and all machiner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harp hand tools – injury, cu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ol storage are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pervised use of tool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collection/return of to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sion of appropriate Personal Protective equipment for tas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appropriate behaviour of pupils leading to inj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equate supervision of pupi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cedures in place to deal with inappropriate behavi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CLEAPSS guidance where necessar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7655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5:00Z</dcterms:created>
  <dc:creator>RBT</dc:creator>
  <dc:description/>
  <dc:language>en-US</dc:language>
  <cp:lastModifiedBy>Andrew Guest</cp:lastModifiedBy>
  <cp:lastPrinted>2018-11-13T14:05:00Z</cp:lastPrinted>
  <dcterms:modified xsi:type="dcterms:W3CDTF">2025-05-06T15:15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