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Equality Act 201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Wheelchair U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690"/>
        <w:gridCol w:w="705"/>
        <w:gridCol w:w="708"/>
        <w:gridCol w:w="709"/>
        <w:gridCol w:w="571"/>
        <w:gridCol w:w="3391"/>
        <w:gridCol w:w="1146"/>
      </w:tblGrid>
      <w:tr>
        <w:trPr>
          <w:trHeight w:val="2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686"/>
        <w:gridCol w:w="709"/>
        <w:gridCol w:w="708"/>
        <w:gridCol w:w="709"/>
        <w:gridCol w:w="567"/>
        <w:gridCol w:w="3402"/>
        <w:gridCol w:w="11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CAR PARK/DROP OFF POINT: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re a designated disabled parking space available where the user could transfer into their wheelchair safely on arrival or departure?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ould large crowds of people or other vehicles create difficulties?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at time would it be best to arrive?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wheelchair user /parent require any assistance?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staff feel safe providing assistan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ACCESS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at is access like for a wheelchair user to get into the premises?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ich is the best entrance to use?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Is the environment flat and even?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ould large crowds of people create difficulties?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wheelchair user /parent require any assistance?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staff feel safe providing assistan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Movement around the schoo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Uneven Surfa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Glass doo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Raised threshold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Furnitur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Crowds/busy are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Wet floor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Loss of control of wheelchai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Wheelchair tips/overturns/</w:t>
            </w:r>
          </w:p>
          <w:p>
            <w:pPr>
              <w:pStyle w:val="ListParagraph"/>
              <w:ind w:left="360" w:hanging="0"/>
              <w:rPr>
                <w:rFonts w:cs="Arial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rFonts w:eastAsia="Calibri"/>
                <w:szCs w:val="22"/>
              </w:rPr>
              <w:t>coll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All building users to be made aware that </w:t>
            </w:r>
          </w:p>
          <w:p>
            <w:pPr>
              <w:pStyle w:val="ListParagrap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ere is a wheelchair user(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Child to attend wheelchair training day to </w:t>
            </w:r>
          </w:p>
          <w:p>
            <w:pPr>
              <w:pStyle w:val="ListParagrap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arn skills and ensure safe systems us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Assessment to be carried out by </w:t>
            </w:r>
          </w:p>
          <w:p>
            <w:pPr>
              <w:pStyle w:val="ListParagrap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hysiotherapist to assess use and a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Uneven surfaces/raised thresholds to be </w:t>
            </w:r>
          </w:p>
          <w:p>
            <w:pPr>
              <w:pStyle w:val="ListParagrap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dentified and highlighted were possibl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 xml:space="preserve">Defects to flooring etc. are to be reported </w:t>
            </w:r>
          </w:p>
          <w:p>
            <w:pPr>
              <w:pStyle w:val="ListParagrap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nd dealt with appropriatel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lass doors/panels to be made visibl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Access/Egress and corridors to be kept </w:t>
            </w:r>
          </w:p>
          <w:p>
            <w:pPr>
              <w:pStyle w:val="ListParagrap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lutter fre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Furniture to be arranged in such way that it </w:t>
            </w:r>
          </w:p>
          <w:p>
            <w:pPr>
              <w:pStyle w:val="ListParagrap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does not become an obstacle/hazard for the </w:t>
            </w:r>
          </w:p>
          <w:p>
            <w:pPr>
              <w:pStyle w:val="ListParagrap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eelchair u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CLASSROOM: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re enough space to enter the classroom safely?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ere should the wheelchair user be positioned in order to avoid causing an obstruction to others?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re be difficulties for the user to move about the classroom safely and access all tasks?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user require a special table to accommodate the height of their wheelchair?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user have to remain in their wheelchair or will they be able to transfer to a standard chair?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es the user need help to transfer or any equipment to do this?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 staff trained to assist the user safely?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ow will school safeguard the health and safety of the user and the staff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LUNCH TIME: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user be able to access the dining hall or will he/she require help?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Could a crowded and congested dining area be a potential hazard?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there an alternative to the dining hall?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ow will the user get their food?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ere could the user be positioned so that they do not cause a possible obstruction to others?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user be able to sit at a standard table or require a higher one to accommodate their wheelchair?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ow will school safeguard the health and safety of the user and the staff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od debris to be cleared away. Hazard signage boards to be used if nee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OUTSIDE PLAY: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user be going outside at playtime?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user be able to manoeuvre his/her wheelchair safely into the play area, (i.e. door widths, thresholds, obstacles, congestion etc.), or will they require assistance?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user require supervision in the playground?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some areas of the playground be off limits?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Who should be assigned to push the user in the wheelchair if he/she requires assistance?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ve these people received any training?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ve school written any guidelines or procedures for staff to follow on what they need to d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Wheelchair use to be restricted in severe/dangerous weather conditions e.g. rain/ice/snow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Avoid areas which are particularly muddy Avoid crowded areas. If necessary, ensure that a quiet area is identified which can be accessed with peers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 xml:space="preserve">Gritting/salting/clearing areas of snow/ice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Additional support/assistance where necess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TOILET NEEDS: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hat should the wheelchair user do if they need to access the toilet facilities?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Will the user require assistance to manoeuvre to the disabled toilet cubicle?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user transfer to the toilet pan?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user require help with their personal care needs?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ow many staff will be required to provide this assistance?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Have these staff been trained?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ve school written any guidelines or procedures for staff to follow on what they need to d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 to Toileting Risk Assess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moving and Handling Training required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PE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Is the user able to participate in the lesson in a way that is safe? 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user need to change any clothing in order to participate?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ll the user require any physical assistance to participate in the lesson?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juries during warm up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s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ity leads will aim to ensure that children are supervised by an adult or at least a sports leader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pendant on activity, students to ideally have their own designated area for warming up and also be aware of any other students warming up.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ity leads will keep an eye on safe practice and stop any teams/pupils who may be warming up in an unsafe man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AfPE guidanc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Gymnasium Risk Assess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Tran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eparate Risk Assessment requi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mergency Evac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Individual Personal Emergency Evacuation Plan (PEEP) requi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orage of wheelchair whilst using postural ch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Wheelchair to be stored securely in a safe place where it will not become a risk to others 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Wheelchair should be easily accessible should it be required by the user in an emerg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intenance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Wheelchair not fit for purpose/damag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Chair should be maintained by parents/carers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egular services should be carried out by parents/car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ving Pa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Ensure clothing is secured - not hanging 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‘</w:t>
            </w:r>
            <w:r>
              <w:rPr>
                <w:rFonts w:eastAsia="Calibri" w:cs="Arial" w:ascii="Arial" w:hAnsi="Arial"/>
                <w:szCs w:val="17"/>
              </w:rPr>
              <w:t xml:space="preserve">Buddy’ to carry bags where necessary Child reminded to use rims, not wheels to self-propel 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Gloves to be used by user where appropri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93700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2:00Z</dcterms:created>
  <dc:creator>RBT</dc:creator>
  <dc:description/>
  <dc:language>en-US</dc:language>
  <cp:lastModifiedBy>Andrew Guest</cp:lastModifiedBy>
  <cp:lastPrinted>2018-11-13T14:05:00Z</cp:lastPrinted>
  <dcterms:modified xsi:type="dcterms:W3CDTF">2025-05-06T15:12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