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Use of Ki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Heat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etal casing of kiln/firing objec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t materials handled with tongs or other suitable tool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Safety Gloves to be worn when removing items whilst kiln still warm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Kilns situated in working areas should be caged/isola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tailed Fire Risk Assessment conducted and reviewed annually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Cs w:val="22"/>
              </w:rPr>
              <w:t xml:space="preserve">Rubbish not allowed to accumulate. </w:t>
            </w:r>
            <w:r>
              <w:rPr>
                <w:rFonts w:eastAsia="Calibri"/>
                <w:szCs w:val="22"/>
                <w:lang w:val="en-US"/>
              </w:rPr>
              <w:t>Located in separate room/area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lammable materials are not to be stored in the kiln room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lear circulation space is maintained at all times (450mm)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fire extinguisher present in vicin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ocu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al shoc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r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No access to live heating elements - interlocking device where the kiln door cannot be opened before the mains supply is switched off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Installed by a competent electrician.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ccessible and labelled isolation point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xtension leads / multiway plugs not to be used to connect kiln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Visual inspection conducted pre-use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Kiln must be regularly inspected by a competent pers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ceramic materia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rPr/>
            </w:pPr>
            <w:r>
              <w:rPr>
                <w:rFonts w:cs="Arial"/>
                <w:szCs w:val="24"/>
              </w:rPr>
              <w:t>Less hazardous chemicals/materials used wherever possibl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 food or drink to be prepared or consumed in any area used for potter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ffective hand washing after using ceramics materials and chemical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materials are properly labelled and stored, and appropriate warnings are included in the labelling.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 Safety Data Sheet for substances obtained from supplier and guidance followed.</w:t>
            </w:r>
          </w:p>
          <w:p>
            <w:pPr>
              <w:pStyle w:val="Header"/>
              <w:numPr>
                <w:ilvl w:val="0"/>
                <w:numId w:val="11"/>
              </w:numPr>
              <w:rPr/>
            </w:pPr>
            <w:r>
              <w:rPr>
                <w:rFonts w:cs="Arial"/>
                <w:szCs w:val="24"/>
              </w:rPr>
              <w:t xml:space="preserve">COSHH Assessment completed for all hazardous chemicals and control measures implemented. 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mediate cleaning up of any spill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n</w:t>
            </w:r>
            <w:r>
              <w:rPr>
                <w:rFonts w:eastAsia="Calibri"/>
                <w:szCs w:val="22"/>
              </w:rPr>
              <w:t xml:space="preserve"> authorised</w:t>
            </w:r>
            <w:r>
              <w:rPr>
                <w:rFonts w:eastAsia="Calibri"/>
                <w:szCs w:val="22"/>
                <w:lang w:val="en-US"/>
              </w:rPr>
              <w:t xml:space="preserve"> u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d only by competent operato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udents use only under supervis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n sited in a lockable, specialist room which has an external red warning light / warning syst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procedures on safe use and emergency procedures posted next to kil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Ceramic lining/asbestos lining (Ingestion of toxic substances, skin irritation/ sensitization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292" w:hanging="284"/>
              <w:rPr/>
            </w:pPr>
            <w:r>
              <w:rPr>
                <w:rFonts w:cs="Arial"/>
                <w:szCs w:val="22"/>
                <w:lang w:val="en-US"/>
              </w:rPr>
              <w:t>Check Site asbestos log information for location of asbestos containing materi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292" w:hanging="284"/>
              <w:rPr/>
            </w:pPr>
            <w:r>
              <w:rPr>
                <w:rFonts w:cs="Arial"/>
                <w:szCs w:val="22"/>
                <w:lang w:val="en-US"/>
              </w:rPr>
              <w:t>R</w:t>
            </w:r>
            <w:r>
              <w:rPr>
                <w:rFonts w:cs="Arial"/>
                <w:bCs/>
                <w:szCs w:val="22"/>
              </w:rPr>
              <w:t>egular monitoring to ensure that the asbestos is not damaged</w:t>
            </w:r>
            <w:r>
              <w:rPr>
                <w:rFonts w:cs="Arial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Specialist advice to be sought if work planned on a kiln which could disturb asbest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halation of dusts including pottery glazes causing harm to health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leaning routines used limit the generation of dusts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y materials stored in sealed containers, spillages cleaned up immediatel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2" w:leader="none"/>
              </w:tabs>
              <w:ind w:left="292" w:hanging="284"/>
              <w:rPr/>
            </w:pPr>
            <w:r>
              <w:rPr>
                <w:rFonts w:cs="Arial"/>
                <w:szCs w:val="22"/>
              </w:rPr>
              <w:t>Area regularly cleaned to prevent build-up of clay dust. Floors wet moped dail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2" w:leader="none"/>
              </w:tabs>
              <w:ind w:left="292" w:hanging="284"/>
              <w:rPr/>
            </w:pPr>
            <w:r>
              <w:rPr>
                <w:rFonts w:cs="Arial"/>
                <w:szCs w:val="22"/>
              </w:rPr>
              <w:t>Tables and surfaces to be cleaned whilst clay is dam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rons regularly launde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ume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rritation</w:t>
            </w:r>
            <w:r>
              <w:rPr>
                <w:rFonts w:eastAsia="Calibri"/>
                <w:szCs w:val="22"/>
              </w:rPr>
              <w:t>/sensitisation</w:t>
            </w:r>
            <w:r>
              <w:rPr>
                <w:rFonts w:eastAsia="Calibri"/>
                <w:szCs w:val="22"/>
                <w:lang w:val="en-US"/>
              </w:rPr>
              <w:t xml:space="preserve"> to respiratory trac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2" w:leader="none"/>
              </w:tabs>
              <w:ind w:left="292" w:hanging="284"/>
              <w:rPr/>
            </w:pPr>
            <w:r>
              <w:rPr>
                <w:rFonts w:cs="Arial"/>
                <w:szCs w:val="22"/>
              </w:rPr>
              <w:t>Good natural ventilation e.g. through doors /windows or extraction f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 not used lead-based glaz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en-US"/>
              </w:rPr>
              <w:t>Glazes to be used with foodstuffs (</w:t>
            </w:r>
            <w:r>
              <w:rPr>
                <w:rFonts w:cs="Arial"/>
                <w:szCs w:val="24"/>
              </w:rPr>
              <w:t>Ingestion of toxic /harmful substances)</w:t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292" w:hanging="284"/>
              <w:rPr/>
            </w:pPr>
            <w:r>
              <w:rPr>
                <w:rFonts w:cs="Arial"/>
                <w:szCs w:val="22"/>
              </w:rPr>
              <w:t>Do not use lead-based glaz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sure glazes or colour do not release metallic compounds when they come into contact with acids contained in food stuff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292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sure glazes are used in accordance with the manufacturer’s instruc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en-US"/>
              </w:rPr>
              <w:t>Spray application glazes (</w:t>
            </w:r>
            <w:r>
              <w:rPr>
                <w:rFonts w:cs="Arial"/>
                <w:szCs w:val="24"/>
              </w:rPr>
              <w:t>Irritation/sensitisation to respiratory trac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pray glazes should only be used in properly designed spray booth or in outside are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erator should wear a ma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lips/Tr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good housekeeping in the kiln room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 xml:space="preserve">Provide wet floor signs when floor is mope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ry mop floors after spillag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nual handling loading / unloading w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Teachers or technicians should normally load kiln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Pupils carefully supervised and correct procedures for loading and unloading strictly observed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footwear wor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echanical lifting aids available (trolleys etc.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eavy items stored at waist lev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120</wp:posOffset>
            </wp:positionH>
            <wp:positionV relativeFrom="paragraph">
              <wp:posOffset>28765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5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3:42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