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AVID SMITH</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rFonts w:ascii="Arial" w:hAnsi="Arial" w:cs="Arial"/>
                <w:sz w:val="24"/>
                <w:szCs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6 VICTORIA STREET DINNINGTON</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6 VICTORIA STREET DINNINGTON</w:t>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Dinnington Community Land Trust (Direct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innington Regeneration Partnershi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nnington Colliery Old Boys (Chairman) 1172649 Chairt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D Smith</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DAVID SMITH</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7</w:t>
      </w:r>
      <w:r>
        <w:rPr>
          <w:rFonts w:cs="Arial" w:ascii="Arial" w:hAnsi="Arial"/>
          <w:b/>
          <w:sz w:val="24"/>
          <w:vertAlign w:val="superscript"/>
        </w:rPr>
        <w:t>th</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DINNINGTON ST JOHN’S TOWN COUNCIL</w:t>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DINNINGTON ST JOHN’S TOWN COUNCIL</w:t>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b/>
        <w:sz w:val="32"/>
        <w:szCs w:val="32"/>
      </w:rPr>
      <w:t xml:space="preserve">REGISTER OF MEMBERS’ INTERES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56:00Z</dcterms:created>
  <dc:creator>Joanne Ripley</dc:creator>
  <dc:description/>
  <cp:keywords/>
  <dc:language>en-US</dc:language>
  <cp:lastModifiedBy>Jillian Dimbleby</cp:lastModifiedBy>
  <cp:lastPrinted>2012-02-17T10:47:00Z</cp:lastPrinted>
  <dcterms:modified xsi:type="dcterms:W3CDTF">2025-01-10T16:01: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